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就業服務商業同業公會會員代表變更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72"/>
        <w:gridCol w:w="1469"/>
        <w:gridCol w:w="21"/>
        <w:gridCol w:w="3289"/>
      </w:tblGrid>
      <w:tr>
        <w:trPr>
          <w:trHeight w:val="730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代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請黏貼</w:t>
            </w: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身分證正反面影本浮貼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身分證正反面影本浮貼處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24155</wp:posOffset>
                      </wp:positionV>
                      <wp:extent cx="539750" cy="539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35pt;margin-top:17.65pt;width:42.45pt;height:4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07010</wp:posOffset>
                      </wp:positionV>
                      <wp:extent cx="539750" cy="539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16.3pt;width:42.45pt;height:42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中華民國　　年　　月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會員代表得為公司之負責人、經理級以上之人員或就業服務人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35:00Z</dcterms:created>
  <dc:creator>PC056</dc:creator>
  <dc:description/>
  <cp:keywords/>
  <dc:language>en-US</dc:language>
  <cp:lastModifiedBy>USER-XP-SP3</cp:lastModifiedBy>
  <dcterms:modified xsi:type="dcterms:W3CDTF">2012-04-20T06:35:00Z</dcterms:modified>
  <cp:revision>2</cp:revision>
  <dc:subject/>
  <dc:title>台中市就業服務商業同業公會會員(業務)代表申請書</dc:title>
</cp:coreProperties>
</file>